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rFonts w:cs="ＭＳ 明朝;MS Mincho" w:ascii="ＭＳ 明朝;MS Mincho" w:hAnsi="ＭＳ 明朝;MS Mincho"/>
          <w:b/>
          <w:bCs/>
          <w:sz w:val="24"/>
        </w:rPr>
        <w:t>①</w:t>
      </w:r>
      <w:r>
        <w:rPr>
          <w:b/>
          <w:bCs/>
          <w:sz w:val="24"/>
        </w:rPr>
        <w:t>　</w:t>
      </w:r>
      <w:r>
        <w:rPr>
          <w:b/>
          <w:bCs/>
          <w:sz w:val="24"/>
        </w:rPr>
        <w:t>ネパールの概要</w:t>
      </w:r>
    </w:p>
    <w:p>
      <w:pPr>
        <w:pStyle w:val="Normal"/>
        <w:rPr/>
      </w:pPr>
      <w:r>
        <w:rPr/>
        <w:t>　ネパールは南アジア地域に属し、中国とインドの間に挟まれている細長い国です。ネパールは世界の高い山ランキング、トップ</w:t>
      </w:r>
      <w:r>
        <w:rPr/>
        <w:t>10</w:t>
      </w:r>
      <w:r>
        <w:rPr/>
        <w:t>の内世界最高峰エベレスト（</w:t>
      </w:r>
      <w:r>
        <w:rPr/>
        <w:t>8,850m</w:t>
      </w:r>
      <w:r>
        <w:rPr/>
        <w:t>）を含む</w:t>
      </w:r>
      <w:r>
        <w:rPr/>
        <w:t>8</w:t>
      </w:r>
      <w:r>
        <w:rPr/>
        <w:t>つの山々を保有する国です。そして、お釈迦様の誕生地、ルンビニを含む</w:t>
      </w:r>
      <w:r>
        <w:rPr/>
        <w:t>8</w:t>
      </w:r>
      <w:r>
        <w:rPr/>
        <w:t>つの世界遺産を誇ります。このように観光資源はネパールの経済基盤の一つになっています。しかし、国の経済基盤は脆弱していて、交通網、通信網など国のインフラは発展していません。わずか</w:t>
      </w:r>
      <w:r>
        <w:rPr/>
        <w:t>300km</w:t>
      </w:r>
      <w:r>
        <w:rPr/>
        <w:t>の幅で海抜</w:t>
      </w:r>
      <w:r>
        <w:rPr/>
        <w:t>72</w:t>
      </w:r>
      <w:r>
        <w:rPr/>
        <w:t>ｍから</w:t>
      </w:r>
      <w:r>
        <w:rPr/>
        <w:t>8,850m</w:t>
      </w:r>
      <w:r>
        <w:rPr/>
        <w:t>までの地域形態があり、起伏の激しい国ですのでインフラの整備にも膨大な予算がかかります。資金投入ができないためにネパールでは未だに電車もありません。また、社会サービス等も充実していません。</w:t>
      </w:r>
      <w:r>
        <w:rPr/>
        <w:t>2007</w:t>
      </w:r>
      <w:r>
        <w:rPr/>
        <w:t>年現在も</w:t>
      </w:r>
      <w:r>
        <w:rPr/>
        <w:t>5</w:t>
      </w:r>
      <w:r>
        <w:rPr/>
        <w:t>割の国民は読み書きできません。医療制度や社会保険制度の状況も非常に貧弱です。総人口</w:t>
      </w:r>
      <w:r>
        <w:rPr/>
        <w:t>2,700</w:t>
      </w:r>
      <w:r>
        <w:rPr/>
        <w:t>万人の内、役</w:t>
      </w:r>
      <w:r>
        <w:rPr/>
        <w:t>9</w:t>
      </w:r>
      <w:r>
        <w:rPr/>
        <w:t>割は農業を生業にしています。山国であっても稲作のできる土地を含む穀物栽培する土地があります。</w:t>
      </w:r>
    </w:p>
    <w:p>
      <w:pPr>
        <w:pStyle w:val="Normal"/>
        <w:rPr/>
      </w:pPr>
      <w:r>
        <w:rPr/>
        <w:t>　ネパールは多民族国家で</w:t>
      </w:r>
      <w:r>
        <w:rPr/>
        <w:t>40</w:t>
      </w:r>
      <w:r>
        <w:rPr/>
        <w:t>以上の民族によって構成されています。各々の民族は各々の言語をもっていますが、統合的にネパール語は公用語となっています。また、出稼ぎのため地方から首都カトマンドゥに出かけてくる人が多く、いまやカトマンドゥにあるインフラの能力を超える人口密度が生じています。都市部にある程度の仕事があるものの、農村部には現金収入の出口はほとんどありません。そのため貧富の格差は非常に激しいものです。ネパールの一人当たり</w:t>
      </w:r>
      <w:r>
        <w:rPr/>
        <w:t>GDP</w:t>
      </w:r>
      <w:r>
        <w:rPr/>
        <w:t>はわずか＄</w:t>
      </w:r>
      <w:r>
        <w:rPr/>
        <w:t>294</w:t>
      </w:r>
      <w:r>
        <w:rPr/>
        <w:t>（</w:t>
      </w:r>
      <w:r>
        <w:rPr/>
        <w:t>2004/05</w:t>
      </w:r>
      <w:r>
        <w:rPr/>
        <w:t>）です。</w:t>
      </w:r>
    </w:p>
    <w:p>
      <w:pPr>
        <w:pStyle w:val="Normal"/>
        <w:rPr/>
      </w:pPr>
      <w:r>
        <w:rPr/>
        <w:t>　このようにネパール政府は政治的にも経済的にも能力を失っている現在では各先進国からの支援が続いています。日本からも多額の政府レベルの支援や民間レベルの支援がネパールに流れています。</w:t>
      </w:r>
    </w:p>
    <w:p>
      <w:pPr>
        <w:pStyle w:val="Normal"/>
        <w:rPr/>
      </w:pPr>
      <w:r>
        <w:rPr/>
      </w:r>
    </w:p>
    <w:p>
      <w:pPr>
        <w:pStyle w:val="Normal"/>
        <w:rPr>
          <w:b/>
          <w:b/>
          <w:bCs/>
          <w:sz w:val="24"/>
        </w:rPr>
      </w:pPr>
      <w:r>
        <w:rPr>
          <w:rFonts w:cs="ＭＳ 明朝;MS Mincho" w:ascii="ＭＳ 明朝;MS Mincho" w:hAnsi="ＭＳ 明朝;MS Mincho"/>
          <w:b/>
          <w:bCs/>
          <w:sz w:val="24"/>
        </w:rPr>
        <w:t>②</w:t>
      </w:r>
      <w:r>
        <w:rPr>
          <w:b/>
          <w:bCs/>
          <w:sz w:val="24"/>
        </w:rPr>
        <w:t>日本留学を決めた理由</w:t>
      </w:r>
      <w:r>
        <w:rPr>
          <w:b/>
          <w:bCs/>
          <w:sz w:val="24"/>
        </w:rPr>
        <w:t>と来日までの道のり</w:t>
      </w:r>
    </w:p>
    <w:p>
      <w:pPr>
        <w:pStyle w:val="Normal"/>
        <w:rPr/>
      </w:pPr>
      <w:r>
        <w:rPr>
          <w:rFonts w:eastAsia="Century" w:cs="Century"/>
        </w:rPr>
        <w:t xml:space="preserve">  </w:t>
      </w:r>
      <w:r>
        <w:rPr/>
        <w:t>以上のようなネパール国の出身である私は子供のときから故郷の発展のために役に立てたいと考えていました。私の故郷はカトマンドゥ市の隣町ですので比較的に都市部ですが、同年代の友人はほとんど中学校も卒業していません。故郷はあいにく三つの行政区分の交差点のところにあり、地域発展のために三行政区も興味を示さないため補助金は皆無でした。学校時代から他の発展した地域と故郷を比較し故郷の発展について心配していました。故郷への思いやりで地域振興活動に積極的に参加してきました。</w:t>
      </w:r>
    </w:p>
    <w:p>
      <w:pPr>
        <w:pStyle w:val="Normal"/>
        <w:rPr/>
      </w:pPr>
      <w:r>
        <w:rPr/>
        <w:t>　今から</w:t>
      </w:r>
      <w:r>
        <w:rPr/>
        <w:t>13</w:t>
      </w:r>
      <w:r>
        <w:rPr/>
        <w:t>年前、ネパールで物理学を専攻し、大学に通っていました。その当時の家庭の事情や周りの環境をみてネパールの教育やその有用性に不満を抱きはじめました。つまり、大学まで出てもネパールには私が何もすることができないと感じたのです。物理学研究による将来性がみえなかったため当時募集のあった珍しいトレーニング、針灸の学校に入学し、</w:t>
      </w:r>
      <w:r>
        <w:rPr/>
        <w:t>3</w:t>
      </w:r>
      <w:r>
        <w:rPr/>
        <w:t>年間勉強と実践をしました。しかし、卒業後もそれまでの勉強を活かせる場を見つけられませんでした。私自身の家庭は非常に貧しいため地域振興活動に物理的参加以外は役に立てることができませんでした。もっと大きく地域開発に貢献したいという夢へ向けて第一歩も踏めなかったわけです。これらの背景から海外に勉強できれば故郷のために何か大きく貢献できるのではないかと考えはじめました。当時は、アメリカをはじめ、ヨーロッパを含む世界先進国に勉強しに行く人が大勢いました。しかし、家庭の経済的な理由により私にとって海外への留学は夢話でした。それから、実際に日本へ出発するまで数年間かかりました。</w:t>
      </w:r>
    </w:p>
    <w:p>
      <w:pPr>
        <w:pStyle w:val="Normal"/>
        <w:rPr/>
      </w:pPr>
      <w:r>
        <w:rPr/>
        <w:t>　私は子供から空手をやっていましたが、ネパールの教え方に不満を抱き、いつか本国日本から正式の空手を習いたいと考えていました。そして、針灸に関連して、その学校自体は日本の</w:t>
      </w:r>
      <w:r>
        <w:rPr/>
        <w:t>NGO</w:t>
      </w:r>
      <w:r>
        <w:rPr/>
        <w:t>による支援で運用されていました。ネパール語のテキストはなく、先生が持っているテキストはほとんど日本語で書かれたものでした。それを読みたいという動機をもって日本語学校に通い日本語を習い始めました。しかし、ネパールは漢字圏ではないため、私にとって日本語は難しく、</w:t>
      </w:r>
      <w:r>
        <w:rPr/>
        <w:t>1</w:t>
      </w:r>
      <w:r>
        <w:rPr/>
        <w:t>年間で</w:t>
      </w:r>
      <w:r>
        <w:rPr/>
        <w:t>300</w:t>
      </w:r>
      <w:r>
        <w:rPr/>
        <w:t>字の漢字しか覚えられませんでした。テキストを読むのは程遠いことでした。無力になった私は、針灸に熱心でしたため、日本にいって単純にテキストを読めるようになりたいという希望を持つようになりました。そして、日本語学校に</w:t>
      </w:r>
      <w:r>
        <w:rPr/>
        <w:t>1</w:t>
      </w:r>
      <w:r>
        <w:rPr/>
        <w:t>年くらい通ってからある程度の日本語を話せて、日本人に対する街案内の仕事をし始めました。それから私はほとんど日本の情報ばかり得るようになりました。以上の背景があり、留学するとしたら日本しかないというほど日本に洗練されたのです。</w:t>
      </w:r>
    </w:p>
    <w:p>
      <w:pPr>
        <w:pStyle w:val="Normal"/>
        <w:rPr/>
      </w:pPr>
      <w:r>
        <w:rPr/>
        <w:t>　そこで、</w:t>
      </w:r>
      <w:r>
        <w:rPr/>
        <w:t>2008</w:t>
      </w:r>
      <w:r>
        <w:rPr/>
        <w:t>年の秋頃、日本語学校にて千葉県の八千代市にある秀明大学への入学試験がありました。それを受かったことで日本への留学が可能になったわけです。受かったからといってすぐに来日できたわけではありません。来日するために膨大な資金がかかるため、大きな問題が発生しました。しかし、親戚の方から無利子で、</w:t>
      </w:r>
      <w:r>
        <w:rPr/>
        <w:t>30</w:t>
      </w:r>
      <w:r>
        <w:rPr/>
        <w:t>万ルピー（約</w:t>
      </w:r>
      <w:r>
        <w:rPr/>
        <w:t>60</w:t>
      </w:r>
      <w:r>
        <w:rPr/>
        <w:t>万円）を貸してくれましたのでその問題は一旦落着しました。その金額はネパールの貨幣価値からして当時のネパールの普通のサラリーマンの</w:t>
      </w:r>
      <w:r>
        <w:rPr/>
        <w:t>7</w:t>
      </w:r>
      <w:r>
        <w:rPr/>
        <w:t>年分の給料にあたります。このように膨大な借金を抱え、故郷の発展を夢み、日本に留学しました。</w:t>
      </w:r>
    </w:p>
    <w:p>
      <w:pPr>
        <w:pStyle w:val="Normal"/>
        <w:rPr/>
      </w:pPr>
      <w:r>
        <w:rPr/>
      </w:r>
    </w:p>
    <w:p>
      <w:pPr>
        <w:pStyle w:val="Normal"/>
        <w:rPr>
          <w:b/>
          <w:b/>
          <w:bCs/>
          <w:sz w:val="24"/>
        </w:rPr>
      </w:pPr>
      <w:r>
        <w:rPr>
          <w:rFonts w:cs="ＭＳ 明朝;MS Mincho" w:ascii="ＭＳ 明朝;MS Mincho" w:hAnsi="ＭＳ 明朝;MS Mincho"/>
          <w:b/>
          <w:bCs/>
          <w:sz w:val="24"/>
        </w:rPr>
        <w:t>③</w:t>
      </w:r>
      <w:r>
        <w:rPr>
          <w:b/>
          <w:bCs/>
          <w:sz w:val="24"/>
        </w:rPr>
        <w:t>日本に来て驚いたこと</w:t>
      </w:r>
    </w:p>
    <w:p>
      <w:pPr>
        <w:pStyle w:val="Normal"/>
        <w:rPr/>
      </w:pPr>
      <w:r>
        <w:rPr/>
        <w:t>　日本は、初めての海外でした。当時、上陸した成田空港の周りの設備環境をみてその先端技術に驚かされました。ネパールでいつも放送される日本を実感したかなと思ったら、その後、成田から船橋まで車で移動したとき、左右に広がる田んぼや点在する一戸建てをみてもう一つの驚きを隠せませんでした。高層ビルはなかったからです。日本では高層ビルばかりあると考えていました私は、翌日新宿の都庁に行って東京の風景をみてはじめて日本に来たと実感しました。それから日本の先端技術一つ一つ見るたびに驚いています。新しい技術に出会うたびにネパールにも同じような技術を導入できればと妄想し始めます。</w:t>
      </w:r>
    </w:p>
    <w:p>
      <w:pPr>
        <w:pStyle w:val="Normal"/>
        <w:rPr/>
      </w:pPr>
      <w:r>
        <w:rPr/>
      </w:r>
    </w:p>
    <w:p>
      <w:pPr>
        <w:pStyle w:val="Normal"/>
        <w:rPr/>
      </w:pPr>
      <w:r>
        <w:rPr>
          <w:rFonts w:cs="ＭＳ 明朝;MS Mincho" w:ascii="ＭＳ 明朝;MS Mincho" w:hAnsi="ＭＳ 明朝;MS Mincho"/>
          <w:b/>
          <w:bCs/>
          <w:sz w:val="24"/>
        </w:rPr>
        <w:t>④</w:t>
      </w:r>
      <w:r>
        <w:rPr>
          <w:b/>
          <w:bCs/>
          <w:sz w:val="24"/>
        </w:rPr>
        <w:t>ロータリー米山記念奨学生になって、ロータリアンと接していく中で自分が変わったこと</w:t>
      </w:r>
    </w:p>
    <w:p>
      <w:pPr>
        <w:pStyle w:val="Normal"/>
        <w:rPr/>
      </w:pPr>
      <w:r>
        <w:rPr/>
        <w:t>　私が修士課程</w:t>
      </w:r>
      <w:r>
        <w:rPr/>
        <w:t>2</w:t>
      </w:r>
      <w:r>
        <w:rPr/>
        <w:t>年生のときにロータリー米山記念奨学会にお世話になりました。世話クラブは千葉幕張ロータリークラブでカウンセラーは宇佐見透氏です。</w:t>
      </w:r>
    </w:p>
    <w:p>
      <w:pPr>
        <w:pStyle w:val="Normal"/>
        <w:rPr/>
      </w:pPr>
      <w:r>
        <w:rPr/>
        <w:t>　修士</w:t>
      </w:r>
      <w:r>
        <w:rPr/>
        <w:t>1</w:t>
      </w:r>
      <w:r>
        <w:rPr/>
        <w:t>年のときに奨学金や大学による免除等何も経済的な支援を受けられず非常に厳しい生活をしていました。そのなかで、修士</w:t>
      </w:r>
      <w:r>
        <w:rPr/>
        <w:t>2</w:t>
      </w:r>
      <w:r>
        <w:rPr/>
        <w:t>年のために募集のあった奨学金をいくつかを応募しましたが次々と断りの手紙が入ってきました。そこで、最終的に大学からロータリー米山記念奨学会にて採用されたという内容の電話が入りました。その時は、経済的な困窮のあまり勉学をやめて就職をしようかを考えていました。もしロータリーの奨学金に採用されなかったら勉学を続けることができなかったかもしれません。その意味でロータリー米山記念奨学会は私に勉学の方向に導いてくれました重要な財団でございます。</w:t>
      </w:r>
    </w:p>
    <w:p>
      <w:pPr>
        <w:pStyle w:val="Normal"/>
        <w:rPr/>
      </w:pPr>
      <w:r>
        <w:rPr/>
        <w:t>　進路を選ぶのに混乱していました私は、ロータリアンと出会って完全に変わりました。勉学の目標をやめて個人中心の生活を選ぼうとしていました私に再び社会性を重視する人に戻してくれたわけです。それからずっと社会のために役に立てないかと行動してきました。それまでネパールで地域開発に貢献したいという夢があったものの、行動に出ることはありませんでした。ロータリーの奨学生になってから私は具体的にネパールで</w:t>
      </w:r>
      <w:r>
        <w:rPr/>
        <w:t>NGO</w:t>
      </w:r>
      <w:r>
        <w:rPr/>
        <w:t>を作るために行動をし始めました。ネパールの貨幣価値をわかっていますので奨学金の一部で識字学級の運営ができることを知っていまして、その当時から活動を開始すれば徐々に大きくなっていくだろうと考えたのです。幸い、</w:t>
      </w:r>
      <w:r>
        <w:rPr/>
        <w:t>2004</w:t>
      </w:r>
      <w:r>
        <w:rPr/>
        <w:t>年の世話クラブの忘年会にカウンセラーよりネパールの商品をオークションに入れてくれまして、その売り上げとして</w:t>
      </w:r>
      <w:r>
        <w:rPr/>
        <w:t>1</w:t>
      </w:r>
      <w:r>
        <w:rPr/>
        <w:t>万円が手に入りました。実際にそのお金はネパールで組織を登録するために使用しました。世話クラブのおかげで私の夢への第一歩を踏むことができたのです。それから長い月日が経ち、</w:t>
      </w:r>
      <w:r>
        <w:rPr/>
        <w:t>2005</w:t>
      </w:r>
      <w:r>
        <w:rPr/>
        <w:t>年</w:t>
      </w:r>
      <w:r>
        <w:rPr/>
        <w:t>6</w:t>
      </w:r>
      <w:r>
        <w:rPr/>
        <w:t>月</w:t>
      </w:r>
      <w:r>
        <w:rPr/>
        <w:t>11</w:t>
      </w:r>
      <w:r>
        <w:rPr/>
        <w:t>日に正式にネパールにてローカル</w:t>
      </w:r>
      <w:r>
        <w:rPr/>
        <w:t>NGO</w:t>
      </w:r>
      <w:r>
        <w:rPr/>
        <w:t>「ネペムコ」を立ち上げることができました。私の夢をつかむために間接的にでもご協力いただきました世話クラブとカウンセラーに本当に感謝しております。それから既に</w:t>
      </w:r>
      <w:r>
        <w:rPr/>
        <w:t>2</w:t>
      </w:r>
      <w:r>
        <w:rPr/>
        <w:t>年経ちましたが、自助努力で</w:t>
      </w:r>
      <w:r>
        <w:rPr/>
        <w:t>2</w:t>
      </w:r>
      <w:r>
        <w:rPr/>
        <w:t>箇所に識字学級運営を支援してきております。</w:t>
      </w:r>
    </w:p>
    <w:p>
      <w:pPr>
        <w:pStyle w:val="Normal"/>
        <w:rPr/>
      </w:pPr>
      <w:r>
        <w:rPr/>
        <w:t>　現役奨学生でいる間、奨学財団および世話クラブのいろいろな活動に参加させていただきましたが、一番印象に残ったのは静岡にある米山記念館訪問です。そこで、米山氏の一生について学ぶことができました。特に「フィランソロピー」の言葉が印象的でした。それを念頭において接触する度に私の世話クラブのみならずその他のクラブのロータリアンに会っても社会奉仕への気持ちはよく伝わってきました。他人への思いやりと助け合いの精神は何よりも大事としておられる米山氏の生活をみて私も当時、血のつながりのない誰か他の人に支援することを決めたのでした。</w:t>
      </w:r>
    </w:p>
    <w:p>
      <w:pPr>
        <w:pStyle w:val="Normal"/>
        <w:rPr/>
      </w:pPr>
      <w:r>
        <w:rPr/>
        <w:t>　世話クラブの例会に毎月参加し、ロータリアンと交流することは非常に楽しかったです。奨学生期間はわずか</w:t>
      </w:r>
      <w:r>
        <w:rPr/>
        <w:t>1</w:t>
      </w:r>
      <w:r>
        <w:rPr/>
        <w:t>年だけでしたが、みんなに親しく接していただきましたため毎月気持ちよく例会に参加させていただきました。現役奨学生のときに奈良と京都に連れて行っていただき非常に感心しています。私の故郷も世界遺産の範囲内にあるので奈良と京都の世界遺産を興味深く拝見させていただきました。</w:t>
      </w:r>
    </w:p>
    <w:p>
      <w:pPr>
        <w:pStyle w:val="Normal"/>
        <w:rPr/>
      </w:pPr>
      <w:r>
        <w:rPr/>
        <w:t>　奨学生期間が終わってからも定期的に例会に参加したり、カウンセラーに電話したり、事務局に現状報告をメールで知らせたりしています。世話クラブのおかげで先月の</w:t>
      </w:r>
      <w:r>
        <w:rPr/>
        <w:t>13</w:t>
      </w:r>
      <w:r>
        <w:rPr/>
        <w:t>日発行のハイライトよねやま</w:t>
      </w:r>
      <w:r>
        <w:rPr/>
        <w:t>90</w:t>
      </w:r>
      <w:r>
        <w:rPr/>
        <w:t>号に私の活動について小記事を記載していただくことができました。これからも変わらぬご協力を期待しております。</w:t>
      </w:r>
    </w:p>
    <w:p>
      <w:pPr>
        <w:pStyle w:val="Normal"/>
        <w:rPr/>
      </w:pPr>
      <w:r>
        <w:rPr/>
      </w:r>
    </w:p>
    <w:p>
      <w:pPr>
        <w:pStyle w:val="Normal"/>
        <w:rPr>
          <w:b/>
          <w:b/>
          <w:bCs/>
          <w:sz w:val="24"/>
        </w:rPr>
      </w:pPr>
      <w:r>
        <w:rPr>
          <w:rFonts w:cs="ＭＳ 明朝;MS Mincho" w:ascii="ＭＳ 明朝;MS Mincho" w:hAnsi="ＭＳ 明朝;MS Mincho"/>
          <w:b/>
          <w:bCs/>
          <w:sz w:val="24"/>
        </w:rPr>
        <w:t>⑤</w:t>
      </w:r>
      <w:r>
        <w:rPr>
          <w:b/>
          <w:bCs/>
          <w:sz w:val="24"/>
        </w:rPr>
        <w:t>現在の研究内容簡単に</w:t>
      </w:r>
    </w:p>
    <w:p>
      <w:pPr>
        <w:pStyle w:val="Normal"/>
        <w:rPr/>
      </w:pPr>
      <w:r>
        <w:rPr/>
        <w:t>　私は現在、千葉大学人文社会科学研究科博士後期課程</w:t>
      </w:r>
      <w:r>
        <w:rPr/>
        <w:t>2</w:t>
      </w:r>
      <w:r>
        <w:rPr/>
        <w:t>年に所属しています。博士課程では公共研究を専攻していますが、その目的は自分の研究を公共の場で役に立てることです。個人的に私は、人類学的なアプローチを用い、つまりネパールの故郷付近を調査地に定め、ネパールにいって関係者にインタービューをしたり、実際の活動を観察したりしてデータを収集し、外国の</w:t>
      </w:r>
      <w:r>
        <w:rPr/>
        <w:t>NGO</w:t>
      </w:r>
      <w:r>
        <w:rPr/>
        <w:t>は援助を必要としている社会的弱者にとってどう役に立っているのかを調べているところです。</w:t>
      </w:r>
    </w:p>
    <w:p>
      <w:pPr>
        <w:pStyle w:val="Normal"/>
        <w:rPr/>
      </w:pPr>
      <w:r>
        <w:rPr/>
      </w:r>
    </w:p>
    <w:p>
      <w:pPr>
        <w:pStyle w:val="Normal"/>
        <w:rPr>
          <w:b/>
          <w:b/>
          <w:bCs/>
          <w:sz w:val="24"/>
        </w:rPr>
      </w:pPr>
      <w:r>
        <w:rPr>
          <w:rFonts w:cs="ＭＳ 明朝;MS Mincho" w:ascii="ＭＳ 明朝;MS Mincho" w:hAnsi="ＭＳ 明朝;MS Mincho"/>
          <w:b/>
          <w:bCs/>
          <w:sz w:val="24"/>
        </w:rPr>
        <w:t>⑥</w:t>
      </w:r>
      <w:r>
        <w:rPr>
          <w:b/>
          <w:bCs/>
          <w:sz w:val="24"/>
        </w:rPr>
        <w:t>今後の夢</w:t>
      </w:r>
    </w:p>
    <w:p>
      <w:pPr>
        <w:pStyle w:val="Normal"/>
        <w:rPr/>
      </w:pPr>
      <w:r>
        <w:rPr/>
        <w:t>　個人的に、博士課程終了後は就職したいと考えております。今までの人生を勉強に賭けてきました私は博士課程終了後も経済的な困窮さを直面することになると予想できます。今年は家庭を持ちましたために家内を幸せにするためにも働かなければなりませんという現実問題があります。しかし、同じ就職活動でも、できれば私の研究を十分に活かせる国連機関に務めることができれば嬉しいです。国連機関を最高の目標にしてこれから就職活動をしたいです。ガバナーエレクトの皆様よりもお力を貸していただきたいです。</w:t>
      </w:r>
    </w:p>
    <w:p>
      <w:pPr>
        <w:pStyle w:val="Normal"/>
        <w:rPr/>
      </w:pPr>
      <w:r>
        <w:rPr/>
        <w:t>　一方で、私の子供からの夢、つまり故郷の発展に寄与することは残っています。地域開発への一環として</w:t>
      </w:r>
      <w:r>
        <w:rPr/>
        <w:t>2005</w:t>
      </w:r>
      <w:r>
        <w:rPr/>
        <w:t>年</w:t>
      </w:r>
      <w:r>
        <w:rPr/>
        <w:t>6</w:t>
      </w:r>
      <w:r>
        <w:rPr/>
        <w:t>月にネパールでローカル</w:t>
      </w:r>
      <w:r>
        <w:rPr/>
        <w:t>NGO</w:t>
      </w:r>
      <w:r>
        <w:rPr/>
        <w:t>「ネペムコ」</w:t>
      </w:r>
      <w:r>
        <w:rPr>
          <w:rFonts w:cs="Century" w:eastAsia="Century"/>
        </w:rPr>
        <w:t xml:space="preserve"> </w:t>
      </w:r>
      <w:r>
        <w:rPr/>
        <w:t>を立ち上げその運用資金を私が提供してきています。その結果、今現在</w:t>
      </w:r>
      <w:r>
        <w:rPr/>
        <w:t>2</w:t>
      </w:r>
      <w:r>
        <w:rPr/>
        <w:t>箇所で識字学級の運営が可能になっています。近い将来に奨学金基金を設立し、貧しい子供たちに奨学金を供与する新たな活動を計画しており、日本においてもそのための寄付をお願いしています。他からの寄付を頼りにしないで、現行の</w:t>
      </w:r>
      <w:r>
        <w:rPr/>
        <w:t>2</w:t>
      </w:r>
      <w:r>
        <w:rPr/>
        <w:t>箇所の識字学級運営をこれからもずっと支援していきたいと考えていますので、そのためにも就職をし、自分が経済的に余裕を持つ必要性があります。</w:t>
      </w:r>
    </w:p>
    <w:p>
      <w:pPr>
        <w:pStyle w:val="Normal"/>
        <w:rPr/>
      </w:pPr>
      <w:r>
        <w:rPr/>
        <w:t>　</w:t>
      </w:r>
    </w:p>
    <w:p>
      <w:pPr>
        <w:pStyle w:val="Normal"/>
        <w:rPr/>
      </w:pPr>
      <w:r>
        <w:rPr/>
        <w:t>　私の将来図を下記のように描いています。貧しい子供たちを対象とした学校を作り、そこで小・中・高の教育が受けられるようにします。その子供たちが大きくなって自立できるよう職業訓練所を整備された学校にします。その子供たちの親にも考慮し、識字学級による教育を無料で提供します。また、その村で取れる農産品などを収集し、都市部に販売できる体制を作り、現金収入が得られるように地域内経済システムの完備をします。その学校から育成される生徒たちを日本に留学させると同時に、日本の学生を受け入れる交換留学制度を導入します。留学後にそれぞれの村に帰省させ、故郷の開発に寄与するように指導します。</w:t>
      </w:r>
    </w:p>
    <w:p>
      <w:pPr>
        <w:pStyle w:val="Normal"/>
        <w:rPr/>
      </w:pPr>
      <w:r>
        <w:rPr/>
        <w:t>　以上の将来図のように、自分の故郷を愛し、故郷の発展に貢献する人物を再生することを私個人の使命だと考えております。私はこの夢が一日も早く達成できるよう一生懸命に努力してまいりますのでガバナーエレクトの皆様に見守っていただきますよう心よりお願い申し上げます。</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8"/>
        <w:szCs w:val="28"/>
      </w:rPr>
      <w:t>今の私がロータリー米山記念奨学会のおかげ</w:t>
    </w:r>
  </w:p>
  <w:p>
    <w:pPr>
      <w:pStyle w:val="Header"/>
      <w:jc w:val="right"/>
      <w:rPr>
        <w:szCs w:val="21"/>
      </w:rPr>
    </w:pPr>
    <w:r>
      <w:rPr>
        <w:szCs w:val="21"/>
      </w:rPr>
      <w:t>ラジブ・シュレスタ　（ネパール）</w:t>
    </w:r>
  </w:p>
  <w:p>
    <w:pPr>
      <w:pStyle w:val="Header"/>
      <w:jc w:val="right"/>
      <w:rPr/>
    </w:pPr>
    <w:r>
      <w:rPr>
        <w:szCs w:val="21"/>
        <w:lang w:eastAsia="zh-CN"/>
      </w:rPr>
      <w:t>米山学友</w:t>
    </w:r>
    <w:r>
      <w:rPr>
        <w:lang w:eastAsia="zh-CN"/>
      </w:rPr>
      <w:t>（</w:t>
    </w:r>
    <w:r>
      <w:rPr>
        <w:lang w:eastAsia="zh-CN"/>
      </w:rPr>
      <w:t>2004-05</w:t>
    </w:r>
    <w:r>
      <w:rPr>
        <w:lang w:eastAsia="zh-CN"/>
      </w:rPr>
      <w:t>年／千葉幕張</w:t>
    </w:r>
    <w:r>
      <w:rPr>
        <w:lang w:eastAsia="zh-CN"/>
      </w:rPr>
      <w:t>RC</w:t>
    </w:r>
    <w:r>
      <w:rPr>
        <w:lang w:eastAsia="zh-CN"/>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9:38:00Z</dcterms:created>
  <dc:creator>RAJEEB</dc:creator>
  <dc:description/>
  <cp:keywords/>
  <dc:language>en-US</dc:language>
  <cp:lastModifiedBy> </cp:lastModifiedBy>
  <cp:lastPrinted>2007-08-30T18:35:00Z</cp:lastPrinted>
  <dcterms:modified xsi:type="dcterms:W3CDTF">2007-09-12T08:21:00Z</dcterms:modified>
  <cp:revision>9</cp:revision>
  <dc:subject/>
  <dc:title>その内容として、ラジブさんにお願いすることは、以下の</dc:title>
</cp:coreProperties>
</file>